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03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алыгулова Кылычбека Мамыт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 июл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429009777 от 29.04.2024, вступившему в законную силу 26.05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29 апреля 2024 года вынесено постановление № 18810586240429009777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94351614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29 апреля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15 ма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9 апреля 2024 года вступило в законную силу 26 мая 2024 года, последним днем срока для уплаты штрафа, установленного ст. 32.2 КоАП РФ, является 24 июля 2024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03252013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